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STITUTO COMPRENSIVO SERRASTRETTA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; in riferimento a quanto previsto nel  C.C.N.I. sottoscritto il 11.04.2017, concernente la mobilità del personale docente educativo ed A.T.A. per l’a.s. 2017/18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, al genitore (titolo IV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, se non ancora depositata, la documentazione necessar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rrastretta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2:00Z</dcterms:created>
  <dc:creator>-</dc:creator>
  <dc:description/>
  <cp:keywords/>
  <dc:language>en-US</dc:language>
  <cp:lastModifiedBy>Utente</cp:lastModifiedBy>
  <cp:lastPrinted>2017-03-20T11:14:00Z</cp:lastPrinted>
  <dcterms:modified xsi:type="dcterms:W3CDTF">2017-04-20T16:05:00Z</dcterms:modified>
  <cp:revision>5</cp:revision>
  <dc:subject/>
  <dc:title>DICHIARAZIONE PERSONALE</dc:title>
</cp:coreProperties>
</file>